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During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1"/>
        <w:gridCol w:w="1561"/>
        <w:gridCol w:w="567"/>
        <w:gridCol w:w="567"/>
        <w:gridCol w:w="1701"/>
        <w:gridCol w:w="992"/>
        <w:gridCol w:w="2268"/>
      </w:tblGrid>
      <w:tr>
        <w:trPr>
          <w:trHeight w:val="100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67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A2 - Exceptional Changes to the Traineeship Programme at the Receiving Organisation/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Organisation/Enterprise</w:t>
            </w: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spacing w:before="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br/>
              <w:t xml:space="preserve">Planned period of the mobility: from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till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</w:p>
        </w:tc>
      </w:tr>
      <w:tr>
        <w:trPr>
          <w:trHeight w:val="170" w:hRule="atLeast"/>
        </w:trPr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raineeship title: …</w:t>
            </w:r>
          </w:p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Number of working hours per week: …</w:t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,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skills and competences to be acquired by the end of the traineeship (expected Learning Outcomes)</w:t>
            </w:r>
            <w:r>
              <w:rPr>
                <w:rFonts w:cs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Monitoring plan:</w:t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plan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15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Supervisor at the Receiving Institution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62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Departmental Coordinator at BAIBU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Institutional Coordinator at BAIBU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905000" cy="609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…/2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  <w:t>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8pt;mso-wrap-distance-left:9.05pt;mso-wrap-distance-right:9.05pt;mso-wrap-distance-top:0pt;mso-wrap-distance-bottom:0pt;margin-top:-9.6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…/20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20"/>
                        <w:szCs w:val="20"/>
                        <w:lang w:val="en-GB"/>
                      </w:rPr>
                      <w:t>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nn-NO"/>
                            </w:rPr>
                            <w:t>GfNA-II-C-Annex IV-I-Erasmus+ HE-2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9.4pt;mso-wrap-distance-left:9.05pt;mso-wrap-distance-right:9.05pt;mso-wrap-distance-top:0pt;mso-wrap-distance-bottom:0pt;margin-top:-16.9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nn-NO"/>
                      </w:rPr>
                      <w:t>GfNA-II-C-Annex IV-I-Erasmus+ HE-20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 Not Metni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lamaKonusu">
    <w:name w:val="Açıklama Konusu"/>
    <w:basedOn w:val="AklamaMetni"/>
    <w:next w:val="AklamaMetni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9:00Z</dcterms:created>
  <dc:creator>SCHERER Daphne (EAC-EXT)</dc:creator>
  <dc:description/>
  <cp:keywords/>
  <dc:language>en-US</dc:language>
  <cp:lastModifiedBy>Nil Başak Top</cp:lastModifiedBy>
  <cp:lastPrinted>2015-04-10T12:51:00Z</cp:lastPrinted>
  <dcterms:modified xsi:type="dcterms:W3CDTF">2024-07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/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